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lulírott megnevezett MTA köztestületi tag kijelentem, hogy a 2018-ban kezdődő akadémiai ciklusban az </w:t>
      </w:r>
      <w:r>
        <w:rPr>
          <w:bCs/>
        </w:rPr>
        <w:t>MTA Analitikai és Környezeti Kémiai Tudományos Bizottság</w:t>
      </w:r>
      <w:r>
        <w:rPr>
          <w:b/>
          <w:bCs/>
        </w:rPr>
        <w:t xml:space="preserve"> Környezeti Kémiai munkabizottságának </w:t>
      </w:r>
      <w:r>
        <w:rPr/>
        <w:t>munkájában rendszeresen részt kívánok venn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fokoz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kérdésekben a jelen munkabizottság keretében kívánok szavazati joggal él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GEN                                                                                         N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 és dát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0:00Z</dcterms:created>
  <dc:creator>Takácsné Dr. Novák Krisztina</dc:creator>
  <dc:description/>
  <cp:keywords/>
  <dc:language>en-US</dc:language>
  <cp:lastModifiedBy>Vasanits Anikó</cp:lastModifiedBy>
  <cp:lastPrinted>2008-06-13T12:15:00Z</cp:lastPrinted>
  <dcterms:modified xsi:type="dcterms:W3CDTF">2018-02-26T13:57:00Z</dcterms:modified>
  <cp:revision>10</cp:revision>
  <dc:subject/>
  <dc:title>NYILATKOZAT</dc:title>
</cp:coreProperties>
</file>